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Calibri;Century Gothic" w:hAnsi="Calibri;Century Gothic" w:cs="Calibri;Century Gothic"/>
          <w:b/>
          <w:b/>
          <w:bCs/>
          <w:sz w:val="40"/>
          <w:szCs w:val="40"/>
        </w:rPr>
      </w:pPr>
      <w:r>
        <w:rPr>
          <w:rFonts w:cs="Calibri;Century Gothic" w:ascii="Calibri;Century Gothic" w:hAnsi="Calibri;Century Gothic"/>
          <w:b/>
          <w:bCs/>
          <w:sz w:val="40"/>
          <w:szCs w:val="40"/>
        </w:rPr>
        <w:t>Proposition de Programmation n°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Attestation de Première Education à la Route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581"/>
        <w:gridCol w:w="581"/>
        <w:gridCol w:w="581"/>
        <w:gridCol w:w="581"/>
        <w:gridCol w:w="581"/>
        <w:gridCol w:w="581"/>
        <w:gridCol w:w="581"/>
        <w:gridCol w:w="601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C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G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C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C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CM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CM2</w:t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Quand je suis piéton ...</w:t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Je me déplace sur le trottoir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Dans la rue, je sais regard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Dans la rue, je sais écout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reconnais et je nomme les différents espaces, les véhicules et les usager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e sais marcher sur le trottoi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accompagné(e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non accompagné(e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e traverse une chaussé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que je ne dois pas traverser une chaussée seul(e) : je sais traverser en donnant la mai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traverser une chaussée seul(e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traverser à un carrefou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traverser à un rond-poin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faire traverser une personn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e vis dans un espace complex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ans un environnement proche 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identifier les danger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reconnais les espaces de jeux et les espaces de circulatio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me déplacer à pied dans mon quartier ou mon villag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ans un environnement non familier 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identifier les danger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organiser mon traje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utiliser un plan, une cart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nais les règles du code de la Route (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12"/>
                <w:szCs w:val="12"/>
              </w:rPr>
              <w:t>cf progression jointe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donner l'alerte en cas d'acciden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nais les principes simples de secourism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(E)</w:t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Quand je suis passager ..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monter et descendre d'un véhicul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ne gêne pas le conducteu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pourquoi je dois être retenu(e) (ceinture, siège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comment je dois être retenu(e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utiliser ma ceinture de sécurité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nais et je respecte le code du passager du véhicule particuli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nais et je respecte le code du passager deux roue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respecte les consignes de l'adulte dans un transport scolair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nais et je respecte le code du passager de transport en commu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'adopte l'attitude qui convient sur une zone d'attent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Quand je roule ..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rouler prudemment sur le trottoir et les espaces piéton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roule dans l'espace de circulation correspondant à l'engin que j'utilis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trôle ma vitesse, mon équilibre, ma trajectoir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rouler en tenant compte des autre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rouler en group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demande et j'utilise les équipements de protectio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vérifie et j'utilise les équipemen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vérifie les organes de sécurité de l'engi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Je connais les règles du code de la route 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nais les espaces de circulation où je ne dois pas roul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ais rouler à droit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nais la signification de la signalisation (feux et panneaux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connais l'ordre de passage aux intersection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signale à temps mes intentions de changement de directio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- Je respecte ces règles du code de la rout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before="120" w:after="0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  <w:t>T = compétence travaillée       E = compétence évaluée (possibilité de réévaluer E1 E2 E3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b/>
      <w:bCs/>
      <w:szCs w:val="24"/>
      <w:lang w:val="fr-FR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6:00Z</dcterms:created>
  <dc:creator>ochancrin</dc:creator>
  <dc:description/>
  <dc:language>en-US</dc:language>
  <cp:lastModifiedBy>ochancrin</cp:lastModifiedBy>
  <dcterms:modified xsi:type="dcterms:W3CDTF">2009-09-17T10:19:00Z</dcterms:modified>
  <cp:revision>1</cp:revision>
  <dc:subject/>
  <dc:title>Proposition de Programmation n°1</dc:title>
</cp:coreProperties>
</file>