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9.jpeg" ContentType="image/jpeg"/>
  <Override PartName="/word/media/image31.png" ContentType="image/png"/>
  <Override PartName="/word/media/image33.png" ContentType="image/png"/>
  <Override PartName="/word/media/image14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b/>
          <w:b/>
          <w:bCs/>
          <w:i/>
          <w:i/>
          <w:iCs/>
          <w:color w:val="663300"/>
          <w:sz w:val="36"/>
        </w:rPr>
      </w:pPr>
      <w:r>
        <w:rPr>
          <w:b/>
          <w:bCs/>
          <w:i/>
          <w:iCs/>
          <w:color w:val="663300"/>
          <w:sz w:val="36"/>
        </w:rPr>
        <w:t>Fiche élève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i/>
          <w:i/>
          <w:iCs/>
          <w:color w:val="663300"/>
          <w:sz w:val="36"/>
          <w:szCs w:val="44"/>
        </w:rPr>
      </w:pPr>
      <w:r>
        <w:rPr>
          <w:rFonts w:cs="High Tower Text" w:ascii="High Tower Text" w:hAnsi="High Tower Text"/>
          <w:b/>
          <w:bCs/>
          <w:i/>
          <w:iCs/>
          <w:color w:val="663300"/>
          <w:sz w:val="36"/>
          <w:szCs w:val="44"/>
        </w:rPr>
      </w:r>
    </w:p>
    <w:p>
      <w:pPr>
        <w:pStyle w:val="Heading3"/>
        <w:jc w:val="center"/>
        <w:rPr>
          <w:b/>
          <w:b/>
          <w:shadow/>
          <w:color w:val="CC0000"/>
          <w:sz w:val="40"/>
        </w:rPr>
      </w:pPr>
      <w:r>
        <w:rPr>
          <w:b/>
          <w:shadow/>
          <w:color w:val="CC0000"/>
          <w:sz w:val="40"/>
        </w:rPr>
        <w:t>Dans la forêt profonde</w:t>
      </w:r>
    </w:p>
    <w:p>
      <w:pPr>
        <w:pStyle w:val="Heading4"/>
        <w:jc w:val="center"/>
        <w:rPr>
          <w:b w:val="false"/>
          <w:b w:val="false"/>
          <w:bCs w:val="false"/>
          <w:color w:val="663300"/>
        </w:rPr>
      </w:pPr>
      <w:r>
        <w:rPr>
          <w:b w:val="false"/>
          <w:bCs w:val="false"/>
          <w:color w:val="663300"/>
        </w:rPr>
        <w:t xml:space="preserve">Anthony Browne – Kaléidoscope </w:t>
      </w:r>
    </w:p>
    <w:p>
      <w:pPr>
        <w:pStyle w:val="Normal"/>
        <w:rPr>
          <w:b w:val="false"/>
          <w:b w:val="false"/>
          <w:bCs w:val="false"/>
          <w:color w:val="663300"/>
        </w:rPr>
      </w:pPr>
      <w:r>
        <w:rPr>
          <w:b w:val="false"/>
          <w:bCs w:val="false"/>
          <w:color w:val="663300"/>
        </w:rPr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 xml:space="preserve">1 – Associe les détails à la bonne illustration (en les déplaçant avec la souris ou les coupant-collant) : </w:t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tbl>
      <w:tblPr>
        <w:tblW w:w="110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5443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0935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06730" cy="89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40" r="-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6155" cy="88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58925" cy="834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4560" cy="788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14120" cy="720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2655" cy="820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18845" cy="784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87425" cy="772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4560" cy="844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62230</wp:posOffset>
                </wp:positionV>
                <wp:extent cx="6622415" cy="263334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022"/>
                              <w:gridCol w:w="2530"/>
                              <w:gridCol w:w="1704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4201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2190" cy="75692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6" t="-47" r="-3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219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4730" cy="79438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730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5180" cy="86296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4" t="-42" r="-4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83248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2" t="-43" r="-5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83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7645" cy="79311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46" r="-2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64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265" cy="72898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0" t="-49" r="-6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120" cy="85090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42" r="-25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12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4855" cy="84201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855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4201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8360" cy="89408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8395" cy="86296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2" t="-42" r="-3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8395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207.35pt;mso-wrap-distance-left:7.05pt;mso-wrap-distance-right:7.05pt;mso-wrap-distance-top:0pt;mso-wrap-distance-bottom:0pt;margin-top:-4.9pt;mso-position-vertical-relative:text;margin-left:-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022"/>
                        <w:gridCol w:w="2530"/>
                        <w:gridCol w:w="1704"/>
                        <w:gridCol w:w="1629"/>
                      </w:tblGrid>
                      <w:tr>
                        <w:trPr/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4201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75692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79438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86296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83248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645" cy="79311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2898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0" t="-49" r="-6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120" cy="85090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84201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4201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894080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862965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 xml:space="preserve">2 – Associe les objets et personnages au nom du conte dont ils sont issus (copie et colle le nom du conte dans le tableau) : 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71755</wp:posOffset>
                </wp:positionH>
                <wp:positionV relativeFrom="paragraph">
                  <wp:posOffset>66040</wp:posOffset>
                </wp:positionV>
                <wp:extent cx="6817995" cy="2779395"/>
                <wp:effectExtent l="0" t="0" r="0" b="0"/>
                <wp:wrapSquare wrapText="largest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451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28"/>
                                      <w:szCs w:val="28"/>
                                    </w:rPr>
                                    <w:t>Nom des objets et personnages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28"/>
                                      <w:szCs w:val="28"/>
                                    </w:rPr>
                                    <w:t>Nom du co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a pomme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e haricot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e  cercueil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a maison de pain d’épices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e donjon avec une natte qui descend de la fenêtre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e rouet (le fuseau)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a citrouille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a clé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e soulier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es trois ours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e prince charmant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  <w:t>Le chat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gh Tower Text" w:hAnsi="High Tower Text" w:cs="High Tower 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18.85pt;mso-wrap-distance-left:0pt;mso-wrap-distance-right:7.05pt;mso-wrap-distance-top:0pt;mso-wrap-distance-bottom:0pt;margin-top:5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451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28"/>
                                <w:szCs w:val="28"/>
                              </w:rPr>
                              <w:t>Nom des objets et personnages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28"/>
                                <w:szCs w:val="28"/>
                              </w:rPr>
                              <w:t>Nom du co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a pomme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e haricot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e  cercueil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a maison de pain d’épices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e donjon avec une natte qui descend de la fenêtre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e rouet (le fuseau)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a citrouille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a clé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e soulier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es trois ours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e prince charmant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  <w:t>Le chat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gh Tower Text" w:hAnsi="High Tower Text" w:cs="High Tower Tex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jc w:val="center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68"/>
        <w:gridCol w:w="34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Hansel et Gret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Cendrillo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La Belle au bois dorm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Raiponc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Blanche Neig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Jack et le haricot magiq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Barbe Bleu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Boucle d’o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Le chat bott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>3 – Cette histoire est racontée par le personnage lui-même. Parmi ces phrases, supprime celles qui ne sont dites par le personnage principal.</w:t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J’aperçus deux enfants blottis près d’un feu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J’adore Mamie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Je te l’échange contre le délicieux gâteau aux fruits confits qui est dans ton panier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Puis j’entendis du bruit derrière moi et je me retournai…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Mais, ce jour-là, pour la première fois, je choisis le chemin le plus rapide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Une nuit, j’ai été réveillé par un bruit épouvantable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Je me souvins de l’histoire du grand méchant loup que Mamie me racontais souvent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Je suis malade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Je poursuivis mon chemin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J’en voudrait bien un comme celui-là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Je rencontrai une fillette aux cheveux d’or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sz w:val="28"/>
                <w:szCs w:val="28"/>
              </w:rPr>
              <w:t>Je leur racontai ce qui m’était arriv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igh Tower Text" w:ascii="High Tower Text" w:hAnsi="High Tower Text"/>
          <w:b/>
          <w:sz w:val="28"/>
          <w:szCs w:val="28"/>
        </w:rPr>
        <w:t xml:space="preserve">4 – Puzzle… Voici des parties d’une illustration que tu dois reconstituer. </w:t>
      </w:r>
      <w:r>
        <w:rPr>
          <w:rFonts w:cs="High Tower Text" w:ascii="High Tower Text" w:hAnsi="High Tower Text"/>
          <w:sz w:val="28"/>
          <w:szCs w:val="28"/>
        </w:rPr>
        <w:t xml:space="preserve">Trouve de quelle illustration il s’agit et place chaque partie dans le tableau, au bon endroit. Attention ! </w:t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71755</wp:posOffset>
                </wp:positionH>
                <wp:positionV relativeFrom="paragraph">
                  <wp:posOffset>34290</wp:posOffset>
                </wp:positionV>
                <wp:extent cx="6617335" cy="1420495"/>
                <wp:effectExtent l="0" t="0" r="0" b="0"/>
                <wp:wrapSquare wrapText="largest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076"/>
                              <w:gridCol w:w="2076"/>
                              <w:gridCol w:w="2116"/>
                              <w:gridCol w:w="2086"/>
                            </w:tblGrid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11.85pt;mso-wrap-distance-left:0pt;mso-wrap-distance-right:7.05pt;mso-wrap-distance-top:0pt;mso-wrap-distance-bottom:0pt;margin-top:2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076"/>
                        <w:gridCol w:w="2076"/>
                        <w:gridCol w:w="2116"/>
                        <w:gridCol w:w="2086"/>
                      </w:tblGrid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71755</wp:posOffset>
                </wp:positionH>
                <wp:positionV relativeFrom="paragraph">
                  <wp:posOffset>14605</wp:posOffset>
                </wp:positionV>
                <wp:extent cx="6574155" cy="5901690"/>
                <wp:effectExtent l="0" t="0" r="0" b="0"/>
                <wp:wrapSquare wrapText="largest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90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2586"/>
                              <w:gridCol w:w="2586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5865" cy="1713865"/>
                                        <wp:effectExtent l="0" t="0" r="0" b="0"/>
                                        <wp:docPr id="4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865" cy="171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5700" cy="1714500"/>
                                        <wp:effectExtent l="0" t="0" r="0" b="0"/>
                                        <wp:docPr id="4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1" t="-21" r="-3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714500"/>
                                        <wp:effectExtent l="0" t="0" r="0" b="0"/>
                                        <wp:docPr id="4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0305" cy="1713865"/>
                                        <wp:effectExtent l="0" t="0" r="0" b="0"/>
                                        <wp:docPr id="4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1" t="-21" r="-3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305" cy="171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714500"/>
                                        <wp:effectExtent l="0" t="0" r="0" b="0"/>
                                        <wp:docPr id="4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7765" cy="1714500"/>
                                        <wp:effectExtent l="0" t="0" r="0" b="0"/>
                                        <wp:docPr id="4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1" t="-21" r="-3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713865"/>
                                        <wp:effectExtent l="0" t="0" r="0" b="0"/>
                                        <wp:docPr id="4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71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713865"/>
                                        <wp:effectExtent l="0" t="0" r="0" b="0"/>
                                        <wp:docPr id="4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71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714500"/>
                                        <wp:effectExtent l="0" t="0" r="0" b="0"/>
                                        <wp:docPr id="4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3165" cy="1713865"/>
                                        <wp:effectExtent l="0" t="0" r="0" b="0"/>
                                        <wp:docPr id="4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165" cy="171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464.7pt;mso-wrap-distance-left:0pt;mso-wrap-distance-right:7.05pt;mso-wrap-distance-top:0pt;mso-wrap-distance-bottom:0pt;margin-top:1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2586"/>
                        <w:gridCol w:w="2586"/>
                        <w:gridCol w:w="2596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1713865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714500"/>
                                  <wp:effectExtent l="0" t="0" r="0" b="0"/>
                                  <wp:docPr id="5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714500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713865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714500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714500"/>
                                  <wp:effectExtent l="0" t="0" r="0" b="0"/>
                                  <wp:docPr id="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713865"/>
                                  <wp:effectExtent l="0" t="0" r="0" b="0"/>
                                  <wp:docPr id="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713865"/>
                                  <wp:effectExtent l="0" t="0" r="0" b="0"/>
                                  <wp:docPr id="5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714500"/>
                                  <wp:effectExtent l="0" t="0" r="0" b="0"/>
                                  <wp:docPr id="5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1713865"/>
                                  <wp:effectExtent l="0" t="0" r="0" b="0"/>
                                  <wp:docPr id="5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7"/>
      <w:footerReference w:type="default" r:id="rId5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igh Tower Text" w:hAnsi="High Tower Text" w:cs="High Tower Text"/>
        <w:i/>
        <w:i/>
        <w:iCs/>
        <w:color w:val="996633"/>
      </w:rPr>
    </w:pPr>
    <w:r>
      <w:rPr>
        <w:rFonts w:cs="High Tower Text" w:ascii="High Tower Text" w:hAnsi="High Tower Text"/>
        <w:i/>
        <w:iCs/>
        <w:color w:val="996633"/>
      </w:rPr>
      <w:t>E-change autour des livres CE – 2008/2009 -Can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igh Tower Text" w:hAnsi="High Tower Text" w:cs="High Tower Tex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igh Tower Text" w:hAnsi="High Tower Text" w:cs="High Tower Text"/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igh Tower Text" w:hAnsi="High Tower Text" w:cs="High Tower Text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jpeg"/><Relationship Id="rId46" Type="http://schemas.openxmlformats.org/officeDocument/2006/relationships/image" Target="media/image33.png"/><Relationship Id="rId47" Type="http://schemas.openxmlformats.org/officeDocument/2006/relationships/image" Target="media/image24.pn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jpeg"/><Relationship Id="rId56" Type="http://schemas.openxmlformats.org/officeDocument/2006/relationships/image" Target="media/image33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32:00Z</dcterms:created>
  <dc:creator>dominique</dc:creator>
  <dc:description/>
  <dc:language>en-US</dc:language>
  <cp:lastModifiedBy>dominique</cp:lastModifiedBy>
  <dcterms:modified xsi:type="dcterms:W3CDTF">2008-12-11T15:34:00Z</dcterms:modified>
  <cp:revision>3</cp:revision>
  <dc:subject/>
  <dc:title>  </dc:title>
</cp:coreProperties>
</file>