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333399"/>
          <w:sz w:val="44"/>
          <w:szCs w:val="44"/>
        </w:rPr>
      </w:pPr>
      <w:r>
        <w:rPr>
          <w:rFonts w:cs="Calibri" w:ascii="Calibri" w:hAnsi="Calibri"/>
          <w:b/>
          <w:color w:val="333399"/>
          <w:sz w:val="44"/>
          <w:szCs w:val="44"/>
        </w:rPr>
        <w:t>Evaluation de mes connaissances et compétences</w:t>
      </w:r>
    </w:p>
    <w:p>
      <w:pPr>
        <w:pStyle w:val="Normal"/>
        <w:jc w:val="right"/>
        <w:rPr>
          <w:rFonts w:ascii="Calibri" w:hAnsi="Calibri" w:cs="Calibri"/>
          <w:b/>
          <w:b/>
          <w:color w:val="333399"/>
          <w:sz w:val="44"/>
          <w:szCs w:val="44"/>
        </w:rPr>
      </w:pPr>
      <w:r>
        <w:rPr>
          <w:rFonts w:cs="Calibri" w:ascii="Calibri" w:hAnsi="Calibri"/>
          <w:b/>
          <w:color w:val="333399"/>
          <w:sz w:val="44"/>
          <w:szCs w:val="44"/>
        </w:rPr>
        <w:t>Année 2015-2016 – Grande section de l’école maternelle</w:t>
      </w:r>
    </w:p>
    <w:p>
      <w:pPr>
        <w:pStyle w:val="Normal"/>
        <w:jc w:val="right"/>
        <w:rPr>
          <w:rFonts w:ascii="Calibri" w:hAnsi="Calibri" w:cs="Calibri"/>
          <w:b/>
          <w:b/>
          <w:color w:val="333399"/>
          <w:sz w:val="44"/>
          <w:szCs w:val="44"/>
        </w:rPr>
      </w:pPr>
      <w:r>
        <w:rPr>
          <w:rFonts w:cs="Calibri" w:ascii="Calibri" w:hAnsi="Calibri"/>
          <w:b/>
          <w:color w:val="333399"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olor w:val="333399"/>
          <w:lang w:val="en-US" w:eastAsia="en-US"/>
        </w:rPr>
      </w:pPr>
      <w:r>
        <w:rPr>
          <w:rFonts w:cs="Calibri" w:ascii="Calibri" w:hAnsi="Calibri"/>
          <w:b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3094990" cy="3517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Nom, prén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Nom, prén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6555</wp:posOffset>
                </wp:positionH>
                <wp:positionV relativeFrom="paragraph">
                  <wp:posOffset>103505</wp:posOffset>
                </wp:positionV>
                <wp:extent cx="17233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eptembre/Octo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1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Septembre/Octo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583"/>
        <w:gridCol w:w="7943"/>
        <w:gridCol w:w="1620"/>
      </w:tblGrid>
      <w:tr>
        <w:trPr>
          <w:trHeight w:val="463" w:hRule="atLeast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Domaines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apacités évalué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valuation</w:t>
            </w:r>
          </w:p>
        </w:tc>
      </w:tr>
      <w:tr>
        <w:trPr>
          <w:trHeight w:val="309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shd w:fill="99CC00" w:val="clear"/>
              </w:rPr>
              <w:t>Mobiliser le langage dans toutes ses dimensions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oral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shd w:fill="99CC00" w:val="cle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shd w:fill="99CC00" w:val="clear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shd w:fill="99CC00" w:val="cle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shd w:fill="99CC00" w:val="clear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shd w:fill="99CC00" w:val="cle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shd w:fill="99CC00" w:val="clear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shd w:fill="99CC00" w:val="cle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shd w:fill="99CC00" w:val="clear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shd w:fill="99CC00" w:val="cle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shd w:fill="99CC00" w:val="clear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shd w:fill="99CC00" w:val="clea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shd w:fill="99CC00" w:val="clear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écrit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struire les premiers outils pour structurer sa pensée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couvrir les nombres et leurs utilisa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orer des formes, des grandeurs et des suites organisé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pprendre ensemble pour vivre ensemble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nir élève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té et socialisation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7920"/>
        <w:gridCol w:w="1620"/>
      </w:tblGrid>
      <w:tr>
        <w:trPr>
          <w:trHeight w:val="459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omai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apacités évalué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valuation</w:t>
            </w:r>
          </w:p>
        </w:tc>
      </w:tr>
      <w:tr>
        <w:trPr>
          <w:trHeight w:val="2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gir, s’exprimer, comprendre à travers l’activité physiqu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ir dans l’espace, dans la durée, avec les objet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pter ses équilibres et ses déplacement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ons à visée expressive ou artistiqu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er, coopérer, s’oppos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gir, s’exprimer, comprendre à travers les activités artistique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tions plastiques et visuell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 sonor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spectacles vivant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xplorer le mond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repérer dans le temps et l’espa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orer le monde du vivant, des objets et de la matièr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mentair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04:00Z</dcterms:created>
  <dc:creator>IEN-SOISSONS2</dc:creator>
  <dc:description/>
  <cp:keywords/>
  <dc:language>en-US</dc:language>
  <cp:lastModifiedBy>IEN-SOISSONS2</cp:lastModifiedBy>
  <cp:lastPrinted>2015-12-04T15:39:00Z</cp:lastPrinted>
  <dcterms:modified xsi:type="dcterms:W3CDTF">2015-12-04T15:48:00Z</dcterms:modified>
  <cp:revision>10</cp:revision>
  <dc:subject/>
  <dc:title>Evaluation de mes connaissances et compétences</dc:title>
</cp:coreProperties>
</file>