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365115" cy="346773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hers parents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ès cette présente rentrée, un « livret scolaire unique » rassemblera l’ensemble des éléments scolaires qui concernent votre enfant. C’est un support de communication particulièrement important entre l’école et les famille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Ce livret scolaire est appelé « livret scolaire unique » car il s’agit d’un seul document qui couvre la scolarité obligatoire de l’école élémentaire et du collège (CP à la 3</w:t>
      </w:r>
      <w:r>
        <w:rPr>
          <w:rFonts w:eastAsia="Calibri" w:cs="Calibri" w:ascii="Calibri" w:hAnsi="Calibri"/>
          <w:vertAlign w:val="superscript"/>
        </w:rPr>
        <w:t>ème</w:t>
      </w:r>
      <w:r>
        <w:rPr>
          <w:rFonts w:eastAsia="Calibri" w:cs="Calibri" w:ascii="Calibri" w:hAnsi="Calibri"/>
        </w:rPr>
        <w:t>). Il suivra votre enfant, même s’il change d’école. Ainsi, l’équipe pédagogique qui l’accueillera pourra l’accompagner au mieux. Prochainement, vous pourrez y accéder en lign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L’enseignant de votre enfant vous remettra, plusieurs fois dans l’année, le bilan des acquis scolaires. Ainsi, vous pourrez savoir où il se situe par rapport à ce qui est attendu dans ses apprentissages scol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 livret se veut simple et accessible. N’hésitez pas à venir rencontrer l’enseignant de votre enfant si vous avez besoin d’explications ou si vous souhaitez des conseil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e directeur, la directrice 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6:00Z</dcterms:created>
  <dc:creator>IEN-SOISSONS2</dc:creator>
  <dc:description/>
  <dc:language>en-US</dc:language>
  <cp:lastModifiedBy>ctuic-soissonnais</cp:lastModifiedBy>
  <dcterms:modified xsi:type="dcterms:W3CDTF">2016-09-20T08:26:00Z</dcterms:modified>
  <cp:revision>2</cp:revision>
  <dc:subject/>
  <dc:title/>
</cp:coreProperties>
</file>