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-128905</wp:posOffset>
            </wp:positionV>
            <wp:extent cx="800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Annexe 1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pection académique de l’Aisne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SPOSITIF DE PASSATION DES TESTS D’AUTONOMIE fin de cycle 2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ssation des test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) Organisation : </w:t>
      </w:r>
    </w:p>
    <w:p>
      <w:pPr>
        <w:pStyle w:val="Default"/>
        <w:rPr/>
      </w:pPr>
      <w:r>
        <w:rPr>
          <w:sz w:val="20"/>
          <w:szCs w:val="20"/>
        </w:rPr>
        <w:t>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La passation des tests est organisée lors de la dernière séance du module d’apprentissage afin de vérifier les acquis de chaque élèv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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Un ou plusieurs tests peuvent être proposés aux élèves en fonction de leur âge et de leur nivea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b) A fin du cycle 2, une fois les compétences évaluées, les résultats d’évaluation seront communiqués :</w:t>
      </w:r>
    </w:p>
    <w:p>
      <w:pPr>
        <w:pStyle w:val="Default"/>
        <w:rPr/>
      </w:pPr>
      <w:r>
        <w:rPr>
          <w:sz w:val="20"/>
          <w:szCs w:val="20"/>
        </w:rPr>
        <w:t xml:space="preserve">- à l’élève : </w:t>
      </w:r>
      <w:r>
        <w:rPr>
          <w:b/>
          <w:bCs/>
          <w:sz w:val="20"/>
          <w:szCs w:val="20"/>
        </w:rPr>
        <w:t xml:space="preserve">ma fiche de natation </w:t>
      </w:r>
      <w:r>
        <w:rPr>
          <w:sz w:val="20"/>
          <w:szCs w:val="20"/>
        </w:rPr>
        <w:t xml:space="preserve">à insérer dans </w:t>
      </w:r>
      <w:r>
        <w:rPr>
          <w:b/>
          <w:bCs/>
          <w:sz w:val="20"/>
          <w:szCs w:val="20"/>
        </w:rPr>
        <w:t>le livret scolaire</w:t>
      </w:r>
      <w:r>
        <w:rPr>
          <w:sz w:val="20"/>
          <w:szCs w:val="20"/>
        </w:rPr>
        <w:t xml:space="preserve">, </w:t>
      </w:r>
    </w:p>
    <w:p>
      <w:pPr>
        <w:pStyle w:val="Default"/>
        <w:rPr/>
      </w:pPr>
      <w:r>
        <w:rPr>
          <w:sz w:val="20"/>
          <w:szCs w:val="20"/>
        </w:rPr>
        <w:t xml:space="preserve">- au CPC chargé de l’EPS sous couvert de l’IEN de circonscription : </w:t>
      </w:r>
      <w:r>
        <w:rPr>
          <w:b/>
          <w:bCs/>
          <w:sz w:val="20"/>
          <w:szCs w:val="20"/>
        </w:rPr>
        <w:t xml:space="preserve">fiche synthèse </w:t>
      </w:r>
      <w:r>
        <w:rPr>
          <w:sz w:val="20"/>
          <w:szCs w:val="20"/>
        </w:rPr>
        <w:t xml:space="preserve">de la classe,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ST D’AUTONOMIE FIN DE CYCLE 2 (Palier 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'évaluation s'effectue en deux parties séparées par un temps de récupération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Ce test sera réalisé si possible en </w:t>
      </w:r>
      <w:r>
        <w:rPr>
          <w:rFonts w:cs="Arial" w:ascii="Arial" w:hAnsi="Arial"/>
          <w:b/>
          <w:sz w:val="22"/>
          <w:szCs w:val="22"/>
          <w:u w:val="single"/>
        </w:rPr>
        <w:t>moyenne profondeur</w:t>
      </w:r>
      <w:r>
        <w:rPr>
          <w:rFonts w:cs="Arial" w:ascii="Arial" w:hAnsi="Arial"/>
          <w:sz w:val="22"/>
          <w:szCs w:val="22"/>
          <w:u w:val="single"/>
        </w:rPr>
        <w:t xml:space="preserve"> (eau à hauteur des épaules)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s compétences à développer et à évaluer en natation à l’issue du palier 1 du socle commun :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Proposition </w:t>
      </w:r>
      <w:r>
        <w:rPr>
          <w:rFonts w:cs="Arial" w:ascii="Arial" w:hAnsi="Arial"/>
          <w:sz w:val="20"/>
          <w:szCs w:val="20"/>
        </w:rPr>
        <w:t xml:space="preserve">: test qui sera réalisé en fin de cycle 2 afin </w:t>
      </w:r>
      <w:r>
        <w:rPr>
          <w:rFonts w:cs="Arial" w:ascii="Arial" w:hAnsi="Arial"/>
          <w:b/>
          <w:bCs/>
          <w:sz w:val="20"/>
          <w:szCs w:val="20"/>
        </w:rPr>
        <w:t xml:space="preserve">d’évaluer les capacités à entrer dans l’eau, s’équilibrer, s’immerger, se déplacer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emple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ter dans l’eau corps vertical en moyenne profondeur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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S’immerger en passant sous une perche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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déplacer 15 mètres sans aide à la flottaison et sans reprise d’appu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0"/>
          <w:szCs w:val="20"/>
        </w:rPr>
        <w:t>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Se laisser flotter un instant avant de regagner le bo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nchaînement des 4 tâches peut s’envisager dans un autre ord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cument pour l’élève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 fiche de nat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COLE :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 : ……………………………. Prénom : ………………………… Classe : 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e m’évalue : </w:t>
      </w:r>
      <w:r>
        <w:rPr>
          <w:rFonts w:cs="Arial" w:ascii="Arial" w:hAnsi="Arial"/>
          <w:b/>
          <w:bCs/>
          <w:sz w:val="20"/>
          <w:szCs w:val="20"/>
        </w:rPr>
        <w:t>Quand je réussis</w:t>
      </w:r>
      <w:r>
        <w:rPr>
          <w:rFonts w:cs="Arial" w:ascii="Arial" w:hAnsi="Arial"/>
          <w:sz w:val="20"/>
          <w:szCs w:val="20"/>
        </w:rPr>
        <w:t>, j’inscris une croix dans la c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6"/>
            </w:tblGrid>
            <w:tr>
              <w:trPr>
                <w:trHeight w:val="225" w:hRule="atLeast"/>
              </w:trPr>
              <w:tc>
                <w:tcPr>
                  <w:tcW w:w="199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 saute dans l’eau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</w:tblGrid>
            <w:tr>
              <w:trPr>
                <w:trHeight w:val="501" w:hRule="atLeast"/>
              </w:trPr>
              <w:tc>
                <w:tcPr>
                  <w:tcW w:w="524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 me déplace sous l'eau pour passer sous un obstacle flottant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9"/>
            </w:tblGrid>
            <w:tr>
              <w:trPr>
                <w:trHeight w:val="225" w:hRule="atLeast"/>
              </w:trPr>
              <w:tc>
                <w:tcPr>
                  <w:tcW w:w="342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e me déplace 15 mètres sans aide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2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e laisse flotter un instant avant de regagner le bo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SAVOIR NAGER PALIE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é le :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</wp:posOffset>
            </wp:positionH>
            <wp:positionV relativeFrom="paragraph">
              <wp:posOffset>-14605</wp:posOffset>
            </wp:positionV>
            <wp:extent cx="800100" cy="636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b/>
          <w:b/>
          <w:sz w:val="18"/>
          <w:szCs w:val="18"/>
        </w:rPr>
      </w:pPr>
      <w:r>
        <w:rPr/>
        <w:t>Inspection académique de l’Ais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SYNTHESE CLASSE FIN CYCLE 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s compétences à développer et à évaluer en nat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l’issue du palier 1 du socle commu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NSCRIPTION : 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COLE : 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de passation du test d’autonomie de fin de cycle 2 (palier 1) :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scine de :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945"/>
        <w:gridCol w:w="945"/>
        <w:gridCol w:w="3402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et prénom de l’élèv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 valid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 non valid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aires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A retourner en fin de cycle 2 au CPC chargé de l’EPS s/c de l’IEN de la circonscriptio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………………………le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La directrice / le directeur de l’éc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14605</wp:posOffset>
            </wp:positionV>
            <wp:extent cx="800100" cy="636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pection académique de l’Aisne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SPOSITIF DE PASSATION DES TESTS D’AUTONOMIE fin de cycle 3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ssation des test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) Organisation 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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La passation des tests est organisée lors de la dernière séance du module d’apprentissage afin de vérifier les acquis de chaque élèv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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Un ou plusieurs tests peuvent être proposés aux élèves en fonction de leur âge et de leur nivea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b) A la fin du cycle 3, une fois les compétences évaluées, les résultats d’évaluation seront communiqués :</w:t>
      </w:r>
    </w:p>
    <w:p>
      <w:pPr>
        <w:pStyle w:val="Default"/>
        <w:rPr/>
      </w:pPr>
      <w:r>
        <w:rPr>
          <w:sz w:val="20"/>
          <w:szCs w:val="20"/>
        </w:rPr>
        <w:t xml:space="preserve">- à l’élève : </w:t>
      </w:r>
      <w:r>
        <w:rPr>
          <w:b/>
          <w:bCs/>
          <w:sz w:val="20"/>
          <w:szCs w:val="20"/>
        </w:rPr>
        <w:t xml:space="preserve">ma fiche de natation </w:t>
      </w:r>
      <w:r>
        <w:rPr>
          <w:sz w:val="20"/>
          <w:szCs w:val="20"/>
        </w:rPr>
        <w:t xml:space="preserve">à insérer dans </w:t>
      </w:r>
      <w:r>
        <w:rPr>
          <w:b/>
          <w:bCs/>
          <w:sz w:val="20"/>
          <w:szCs w:val="20"/>
        </w:rPr>
        <w:t>le livret scolaire</w:t>
      </w:r>
      <w:r>
        <w:rPr>
          <w:sz w:val="20"/>
          <w:szCs w:val="20"/>
        </w:rPr>
        <w:t xml:space="preserve">, </w:t>
      </w:r>
    </w:p>
    <w:p>
      <w:pPr>
        <w:pStyle w:val="Default"/>
        <w:rPr/>
      </w:pPr>
      <w:r>
        <w:rPr>
          <w:sz w:val="20"/>
          <w:szCs w:val="20"/>
        </w:rPr>
        <w:t xml:space="preserve">- au CPC chargé de l’EPS sous couvert de l’IEN de circonscription : </w:t>
      </w:r>
      <w:r>
        <w:rPr>
          <w:b/>
          <w:bCs/>
          <w:sz w:val="20"/>
          <w:szCs w:val="20"/>
        </w:rPr>
        <w:t xml:space="preserve">fiche synthèse </w:t>
      </w:r>
      <w:r>
        <w:rPr>
          <w:sz w:val="20"/>
          <w:szCs w:val="20"/>
        </w:rPr>
        <w:t xml:space="preserve">de la classe, </w:t>
      </w:r>
    </w:p>
    <w:p>
      <w:pPr>
        <w:pStyle w:val="Default"/>
        <w:rPr/>
      </w:pPr>
      <w:r>
        <w:rPr>
          <w:sz w:val="20"/>
          <w:szCs w:val="20"/>
        </w:rPr>
        <w:t xml:space="preserve">- au collège de recrutement : </w:t>
      </w:r>
      <w:r>
        <w:rPr>
          <w:b/>
          <w:bCs/>
          <w:sz w:val="20"/>
          <w:szCs w:val="20"/>
        </w:rPr>
        <w:t xml:space="preserve">copie de la fiche synthèse </w:t>
      </w:r>
      <w:r>
        <w:rPr>
          <w:sz w:val="20"/>
          <w:szCs w:val="20"/>
        </w:rPr>
        <w:t xml:space="preserve">de la clas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ST D’AUTONOMIE FIN DE CYCLE 3 (palier 2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'évaluation s'effectue en deux parties séparées par un temps de récupération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Ce test sera réalisé si possible en </w:t>
      </w:r>
      <w:r>
        <w:rPr>
          <w:rFonts w:cs="Arial" w:ascii="Arial" w:hAnsi="Arial"/>
          <w:b/>
          <w:sz w:val="22"/>
          <w:szCs w:val="22"/>
          <w:u w:val="single"/>
        </w:rPr>
        <w:t>grande profondeur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s compétences à développer et à évaluer en natation à l’issue du palier 2 du socle commun 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 test d’autonomie de fin de cycle 3 permet d’évaluer </w:t>
      </w:r>
      <w:r>
        <w:rPr>
          <w:rFonts w:cs="Arial" w:ascii="Arial" w:hAnsi="Arial"/>
          <w:b/>
          <w:bCs/>
          <w:sz w:val="20"/>
          <w:szCs w:val="20"/>
        </w:rPr>
        <w:t xml:space="preserve">les capacités sauter ou plonger, s’immerger et se déplacer. </w:t>
      </w:r>
      <w:r>
        <w:rPr>
          <w:rFonts w:cs="Arial" w:ascii="Arial" w:hAnsi="Arial"/>
          <w:sz w:val="20"/>
          <w:szCs w:val="20"/>
        </w:rPr>
        <w:t xml:space="preserve">L’élève devra enchaîner ces différentes actions sans reprise d’appu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 test peut être accessible pour certains élèves de cycle 2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 élèves de cycle 3 pourront être débutants dans l’activité. Pour certains élèves de cycle 3, seul le test d’autonomie fin de cycle 2 sera visé. C’est à l’enseignant d’évaluer le niveau de ses élèves, de leur savoir faire et de proposer le test d’autonomie correspondant à leurs capacité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Proposition </w:t>
      </w:r>
      <w:r>
        <w:rPr>
          <w:rFonts w:cs="Arial" w:ascii="Arial" w:hAnsi="Arial"/>
          <w:sz w:val="20"/>
          <w:szCs w:val="20"/>
        </w:rPr>
        <w:t xml:space="preserve">de test en fin de cycle 3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emple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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Sauter ou plonger dans l’eau en grande profondeur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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Se déplacer sur une trentaine de mètres sans aide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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sser dans un cerceau immergé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0"/>
          <w:szCs w:val="20"/>
        </w:rPr>
        <w:t>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2"/>
          <w:szCs w:val="22"/>
        </w:rPr>
        <w:t>ager sur place 5 à 10 secondes avant de regagner le bor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cument pour l’élève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 fiche de nat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COLE :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Nom : ……………………………. Prénom : ………………………… Classe : 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e m’évalue : </w:t>
      </w:r>
      <w:r>
        <w:rPr>
          <w:rFonts w:cs="Arial" w:ascii="Arial" w:hAnsi="Arial"/>
          <w:b/>
          <w:bCs/>
          <w:sz w:val="20"/>
          <w:szCs w:val="20"/>
        </w:rPr>
        <w:t>Quand je réussis</w:t>
      </w:r>
      <w:r>
        <w:rPr>
          <w:rFonts w:cs="Arial" w:ascii="Arial" w:hAnsi="Arial"/>
          <w:sz w:val="20"/>
          <w:szCs w:val="20"/>
        </w:rPr>
        <w:t>, j’inscris une croix dans la c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saute ou plonge dans l’eau en grande profonde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e déplace sur une trentaine de mèt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asse dans un cerceau immerg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nage sur place 5 à 10 secondes avant de regagner le bor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SAVOIR NAGER PALIE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é le 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-14605</wp:posOffset>
            </wp:positionV>
            <wp:extent cx="800100" cy="636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pection académique de l’Aisne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SYNTHESE CLASSE FIN CYCLE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s compétences à développer et à évaluer en nat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l’issue du palier 2 du socle commu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NSCRIPTION : 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COLE : 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eur de Collège :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de passation du test d’autonomie de fin de cycle 3 (palier 2) :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scine de :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945"/>
        <w:gridCol w:w="945"/>
        <w:gridCol w:w="3402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et prénom de l’élèv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 valid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 non valid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aires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………………………le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La directrice / le directeur de l’écol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28:00Z</dcterms:created>
  <dc:creator>util0034</dc:creator>
  <dc:description/>
  <cp:keywords/>
  <dc:language>en-US</dc:language>
  <cp:lastModifiedBy>util0034</cp:lastModifiedBy>
  <cp:lastPrinted>2011-06-24T14:33:00Z</cp:lastPrinted>
  <dcterms:modified xsi:type="dcterms:W3CDTF">2011-12-02T07:54:00Z</dcterms:modified>
  <cp:revision>11</cp:revision>
  <dc:subject/>
  <dc:title>DOCUMENT DE TRAVAIL (Annexe 1)</dc:title>
</cp:coreProperties>
</file>